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omas J. Bacon</w:t>
      </w:r>
    </w:p>
    <w:p>
      <w:pPr>
        <w:pStyle w:val="Normal"/>
        <w:spacing w:lineRule="auto" w:line="480"/>
        <w:rPr/>
      </w:pPr>
      <w:r>
        <w:rPr/>
        <w:t>December 7</w:t>
      </w:r>
      <w:r>
        <w:rPr>
          <w:vertAlign w:val="superscript"/>
        </w:rPr>
        <w:t>th</w:t>
      </w:r>
      <w:r>
        <w:rPr/>
        <w:t>, 2005</w:t>
      </w:r>
    </w:p>
    <w:p>
      <w:pPr>
        <w:pStyle w:val="Normal"/>
        <w:spacing w:lineRule="auto" w:line="480"/>
        <w:rPr/>
      </w:pPr>
      <w:r>
        <w:rPr/>
        <w:t>Professor Reed</w:t>
      </w:r>
    </w:p>
    <w:p>
      <w:pPr>
        <w:pStyle w:val="Normal"/>
        <w:spacing w:lineRule="auto" w:line="480"/>
        <w:rPr/>
      </w:pPr>
      <w:r>
        <w:rPr/>
        <w:t>English 5300</w:t>
      </w:r>
    </w:p>
    <w:p>
      <w:pPr>
        <w:pStyle w:val="Normal"/>
        <w:spacing w:lineRule="auto" w:line="480"/>
        <w:jc w:val="center"/>
        <w:rPr>
          <w:i/>
          <w:i/>
        </w:rPr>
      </w:pPr>
      <w:r>
        <w:rPr/>
        <w:t xml:space="preserve">Conrad’s Absolutely Relative </w:t>
      </w:r>
      <w:r>
        <w:rPr>
          <w:i/>
        </w:rPr>
        <w:t>Lord Jim</w:t>
      </w:r>
    </w:p>
    <w:p>
      <w:pPr>
        <w:pStyle w:val="Normal"/>
        <w:spacing w:lineRule="auto" w:line="480"/>
        <w:rPr/>
      </w:pPr>
      <w:r>
        <w:rPr/>
        <w:tab/>
        <w:t xml:space="preserve">Beginning with Plato’s search for objective moral facts in reaction to his teacher’s humble skepticism a great debate has raged between the diametrically opposed ideas of moral relativism and absolutism.  The twentieth century has seen a great deal of prestige placed upon relativistic ideals especially viewed in the light of modern cultural anthropology.  However, many still maintain the idea that there are definitive rules for moral conduct.  Through his novel </w:t>
      </w:r>
      <w:r>
        <w:rPr>
          <w:i/>
        </w:rPr>
        <w:t>Lord Jim</w:t>
      </w:r>
      <w:r>
        <w:rPr/>
        <w:t xml:space="preserve">, Conrad makes evident his view that there are no ecumenical ethical oaths for one to follow.  Instead, he presents a myriad of opposing ideologies none of which truly represent the protagonist Jim.  Conrad also undermines the authority of </w:t>
      </w:r>
      <w:r>
        <w:rPr>
          <w:i/>
        </w:rPr>
        <w:t>man made truths</w:t>
      </w:r>
      <w:r>
        <w:rPr/>
        <w:t xml:space="preserve"> such as language and societal structure in an attempt to demonstrate the lack of true universally applicable laws.  In the midst of this subtle rebuke of absolute ideals lie morally ambiguous events in the novel such as Jim’s jump from the </w:t>
      </w:r>
      <w:r>
        <w:rPr>
          <w:i/>
        </w:rPr>
        <w:t>Panta</w:t>
      </w:r>
      <w:r>
        <w:rPr/>
        <w:t xml:space="preserve"> and his eventual death which offer no readily apparent interpretation and thusly demonstrate the effects of a world without all encompassing truths in which the reader is to weigh the moral merits of the novel and judge for themselves.  The sum of these stylistic and thematic elements adds up to a world in which, according to Conrad, the path to truth is one to be tread individually</w:t>
      </w:r>
    </w:p>
    <w:p>
      <w:pPr>
        <w:pStyle w:val="Normal"/>
        <w:spacing w:lineRule="auto" w:line="480"/>
        <w:rPr/>
      </w:pPr>
      <w:r>
        <w:rPr/>
        <w:tab/>
        <w:t xml:space="preserve">One of the more salient aspects of the novel is the failure of </w:t>
      </w:r>
      <w:r>
        <w:rPr>
          <w:i/>
        </w:rPr>
        <w:t>man made truths</w:t>
      </w:r>
      <w:r>
        <w:rPr/>
        <w:t xml:space="preserve"> in relation to manner in which Jim conducts himself.  Throughout the work, many differing ideologies are expressed and they all impose their influence on both the reader’s idea of just actions and Jim’s conduct in the novel, but none earnestly express the ethical makeup of Jim himself.  </w:t>
      </w:r>
    </w:p>
    <w:p>
      <w:pPr>
        <w:pStyle w:val="Normal"/>
        <w:spacing w:lineRule="auto" w:line="480"/>
        <w:ind w:firstLine="720"/>
        <w:rPr/>
      </w:pPr>
      <w:r>
        <w:rPr/>
        <w:t xml:space="preserve">The earliest influence Jim receives is from his country parson father who didactically instills piety and peace into his son before sending him off to “…a training ship for officers of the mercantile marine” (13).  This paternal influence stayed with Jim, because after the incident on the </w:t>
      </w:r>
      <w:r>
        <w:rPr>
          <w:i/>
        </w:rPr>
        <w:t>Panta</w:t>
      </w:r>
      <w:r>
        <w:rPr/>
        <w:t xml:space="preserve"> he relayed to Marlow that he could not go back home, because he could not face his father as a failure (72).  Also as a younger man, Jim was influenced to a great extent by ‘light literature’ which depicted swashbuckling adventures of Romantic heroes (13-14).  This instilled a false potentiality in Jim as a youth that stayed with him his whole life; he always wished to be the hero who saved the maiden in distress, but this very daydreaming made him inadequate for the task because his contemplation killed his instincts.  While still in his mercantile training he missed his first </w:t>
      </w:r>
      <w:r>
        <w:rPr>
          <w:i/>
        </w:rPr>
        <w:t xml:space="preserve">jump </w:t>
      </w:r>
      <w:r>
        <w:rPr/>
        <w:t xml:space="preserve">when an accident arose and, “He stood still.  It seemed to him he was whirled around” (14).  He felt cheated because he was not properly warned of the impending tragedy; this is a verisimilitude of Jim’s attitude </w:t>
      </w:r>
      <w:r>
        <w:rPr>
          <w:i/>
        </w:rPr>
        <w:t>id est</w:t>
      </w:r>
      <w:r>
        <w:rPr/>
        <w:t xml:space="preserve"> he wants to be the hero so long as he is not forced to act impetuously.  Neither of these ethical paradigms suit Jim well, because, in light of his Romantic aspirations, he is not a bold hero and certainly not a pious preacher.  </w:t>
      </w:r>
    </w:p>
    <w:p>
      <w:pPr>
        <w:pStyle w:val="Normal"/>
        <w:spacing w:lineRule="auto" w:line="480"/>
        <w:rPr/>
      </w:pPr>
      <w:r>
        <w:rPr/>
        <w:tab/>
        <w:t xml:space="preserve">Conrad addresses British colonialism in the novel as well when he includes an elaborate hierarchy throughout placing whites above the natives and </w:t>
      </w:r>
      <w:r>
        <w:rPr>
          <w:i/>
        </w:rPr>
        <w:t xml:space="preserve">us </w:t>
      </w:r>
      <w:r>
        <w:rPr/>
        <w:t>above</w:t>
      </w:r>
      <w:r>
        <w:rPr>
          <w:i/>
        </w:rPr>
        <w:t xml:space="preserve"> them</w:t>
      </w:r>
      <w:r>
        <w:rPr/>
        <w:t xml:space="preserve">, the latter of which shall be dealt with later.  However, the former stems from an Anglican superiority found within the British characters which is a </w:t>
      </w:r>
      <w:r>
        <w:rPr>
          <w:i/>
        </w:rPr>
        <w:t>man made truth</w:t>
      </w:r>
      <w:r>
        <w:rPr/>
        <w:t xml:space="preserve"> espoused in the name of missionary Christianity and civilizing.  The thalassocracy that controlled somewhere close to five hundred million people and fifteen million square miles of territory bred arrogance and racism which Jim himself both acquires as well as rebels against when he expresses remorse in regards to the passengers’ innocence as to the supposed shape of the ship, while he describes them as, “…that ignorant and pious multitude…”, which ambivalently praises and derides them (British Empire – Lord Jim 77).  This once again demonstrates the failure of widespread human truth to capture Jim as an individual because he does not adhere to colonialism completely, but still exudes some of its sinister elements such as thoughts of racial superiority.  </w:t>
      </w:r>
    </w:p>
    <w:p>
      <w:pPr>
        <w:pStyle w:val="Normal"/>
        <w:spacing w:lineRule="auto" w:line="480"/>
        <w:ind w:firstLine="720"/>
        <w:rPr/>
      </w:pPr>
      <w:r>
        <w:rPr/>
        <w:t xml:space="preserve">The concept of honor is very important to the code of mercantile conduct Jim attempts to adhere to (but fails).  This code is based off of two simple principles, </w:t>
      </w:r>
      <w:r>
        <w:rPr>
          <w:i/>
        </w:rPr>
        <w:t xml:space="preserve">id est </w:t>
      </w:r>
      <w:r>
        <w:rPr/>
        <w:t xml:space="preserve">trust and fidelity in addition to those qualities exemplified by any decent British gentleman.  Captain Brierly rebukes Jim’s actions onboard the </w:t>
      </w:r>
      <w:r>
        <w:rPr>
          <w:i/>
        </w:rPr>
        <w:t>Panta</w:t>
      </w:r>
      <w:r>
        <w:rPr/>
        <w:t xml:space="preserve"> to Marlow when he states, “This is a disgrace…we must preserve professional decency…Frankly I don’t care a snap for all the pilgrims that ever came out of Asia, but a decent man would not have behaved like this to a full cargo of old rags in bales” (64).  This is not a moral objection to letting eight hundred innocent people die; instead it attacks Jim’s actions as an egregious act of dishonor for not ‘going down with the ship’ as any sailor worth his salt would do.  The aforementioned concept of </w:t>
      </w:r>
      <w:r>
        <w:rPr>
          <w:i/>
        </w:rPr>
        <w:t xml:space="preserve">us </w:t>
      </w:r>
      <w:r>
        <w:rPr/>
        <w:t xml:space="preserve">and </w:t>
      </w:r>
      <w:r>
        <w:rPr>
          <w:i/>
        </w:rPr>
        <w:t>them</w:t>
      </w:r>
      <w:r>
        <w:rPr/>
        <w:t xml:space="preserve"> truly comes into play here where </w:t>
      </w:r>
      <w:r>
        <w:rPr>
          <w:i/>
        </w:rPr>
        <w:t xml:space="preserve">us </w:t>
      </w:r>
      <w:r>
        <w:rPr/>
        <w:t xml:space="preserve">is defined as a member of the mercantile marines who adheres to their code of conduct.  This is quite troubling to Marlow and Captain Brierly due to the fact that Jim appears by all accounts to be one of </w:t>
      </w:r>
      <w:r>
        <w:rPr>
          <w:i/>
        </w:rPr>
        <w:t>us</w:t>
      </w:r>
      <w:r>
        <w:rPr/>
        <w:t xml:space="preserve"> yet his cowardice aboard the </w:t>
      </w:r>
      <w:r>
        <w:rPr>
          <w:i/>
        </w:rPr>
        <w:t>Panta</w:t>
      </w:r>
      <w:r>
        <w:rPr/>
        <w:t xml:space="preserve"> leaves him firmly outside their circle.  Yet Marlow describes Jim as such, “I would have trusted the deck to that youngster (Jim) on the strength of a single glance, and gone to sleep with both eyes – and by Jove!  it wouldn’t have been safe” (46).  Jim is further censured when he loses his certificate of seamanship and is truly excluded from the circle that Marlow believes he still truly fits into.  The narrator has a great deal of trouble believing that on of </w:t>
      </w:r>
      <w:r>
        <w:rPr>
          <w:i/>
        </w:rPr>
        <w:t>us</w:t>
      </w:r>
      <w:r>
        <w:rPr/>
        <w:t xml:space="preserve"> could not act as one is supposed to, that is why he helps Jim find means of employment and why Captain Brierly commits suicide, because neither could handle the idea that a member of their institution is flawed, or worse yet, that their ideology itself is in some manner mistaken (Raval 48 – Lord Jim 151-154, 56).  These incidents make evident once again the failure of these truths made by man; the mercantile code of conduct could not save Jim from self-preservation or Brierly from guilt by association.  </w:t>
      </w:r>
    </w:p>
    <w:p>
      <w:pPr>
        <w:pStyle w:val="Normal"/>
        <w:spacing w:lineRule="auto" w:line="480"/>
        <w:ind w:firstLine="720"/>
        <w:rPr/>
      </w:pPr>
      <w:r>
        <w:rPr/>
        <w:t xml:space="preserve">This idea of honor driving ethics is taking to its extreme by Conrad’s inclusion of Marlow’s chance encounter with the French Lieutenant who piloted the </w:t>
      </w:r>
      <w:r>
        <w:rPr>
          <w:i/>
        </w:rPr>
        <w:t>Panta</w:t>
      </w:r>
      <w:r>
        <w:rPr/>
        <w:t xml:space="preserve"> to land after its crew had abandoned it.  The Lieutenant’s Kantian zeal for duty is demonstrated when he relates that he captained the possibly wrecked boat for thirty hours without a second thought, because it was what his job called for.  He states, “…when the honor is gone – </w:t>
      </w:r>
      <w:r>
        <w:rPr>
          <w:i/>
        </w:rPr>
        <w:t>ah ca!</w:t>
      </w:r>
      <w:r>
        <w:rPr/>
        <w:t xml:space="preserve"> </w:t>
      </w:r>
      <w:r>
        <w:rPr>
          <w:i/>
        </w:rPr>
        <w:t>par exemple</w:t>
      </w:r>
      <w:r>
        <w:rPr/>
        <w:t xml:space="preserve"> – I can offer no opinion.  I can offer no opinion because – </w:t>
      </w:r>
      <w:r>
        <w:rPr>
          <w:i/>
        </w:rPr>
        <w:t>monsieur</w:t>
      </w:r>
      <w:r>
        <w:rPr/>
        <w:t xml:space="preserve"> – I know nothing of it” (125).  This example makes the Lieutenant antipodal to Jim in that he has no thoughts of self-preservation and admits fear only as a reluctant possibility.  Therefore one may dismiss this code of conduct as well, because it obviously does not apply to Jim and his propensity to panic in arduous accidents (Raval 52).  </w:t>
      </w:r>
    </w:p>
    <w:p>
      <w:pPr>
        <w:pStyle w:val="Normal"/>
        <w:spacing w:lineRule="auto" w:line="480"/>
        <w:ind w:firstLine="720"/>
        <w:rPr/>
      </w:pPr>
      <w:r>
        <w:rPr/>
        <w:t xml:space="preserve">The most interesting of the ethical paradigms in the novel is that of Stein, a German entomologist with a penchant for Romantic philosophy.  Marlow takes Jim to his old friend in hopes that he may be able to set him on the straight and narrow.  Stein employs a dreamlike metaphor to introduce his brand of philosophy.  He states, </w:t>
      </w:r>
    </w:p>
    <w:p>
      <w:pPr>
        <w:pStyle w:val="Normal"/>
        <w:ind w:firstLine="720"/>
        <w:rPr/>
      </w:pPr>
      <w:r>
        <w:rPr/>
        <w:t xml:space="preserve">A man that is born falls into a dream like a man who falls into the sea.  If he tries to climb out into the air as inexperienced people endeavor to do, he drowns – </w:t>
      </w:r>
      <w:r>
        <w:rPr>
          <w:i/>
        </w:rPr>
        <w:t>nicht wahr</w:t>
      </w:r>
      <w:r>
        <w:rPr/>
        <w:t xml:space="preserve">?...No!  I tell you!  The way is to the destructive element submit yourself, and with the exertions of your hands and feet in the water make the deep, deep sea keep you up (175).  </w:t>
      </w:r>
    </w:p>
    <w:p>
      <w:pPr>
        <w:pStyle w:val="Normal"/>
        <w:spacing w:lineRule="auto" w:line="480"/>
        <w:ind w:firstLine="720"/>
        <w:rPr/>
      </w:pPr>
      <w:r>
        <w:rPr/>
        <w:t xml:space="preserve">Raval writes, “In this credo of a romantic idealist, existence is conceived as ‘the destructive element’, as a medium irrevocably hostile to humanity, which can keep itself alive only through a constant struggle” (52).  This idea holds that one’s goals ought always to exceed what is achievable or else they are not healthy, because it is the constant pursuit of these goals that makes man able to carve an existence for himself within the patchwork of nature.  Stein exemplifies this through his entomological hobby in that a collection is never truly complete no matter what magnificent specimens one attains. There are always more butterflies and beetles to catch, and even in the event of capturing all of those there remain a multitude of species to occupy him.  This philosophy being interesting it still fails Jim because he is not the man of constant struggle in light of his arduous existence , because he is not one to engage in strife but one who refrains or freezes in the face of adversity.  This marks yet another philosophy that fails to truly capture or lead Jim to a happier or more fruitful existence.  All of the previously examined ideologies have been both created by man and rejected by Jim.  One may then extrapolate that Conrad maintains no absolute morality which guides us all because the protagonist cannot truly align himself with any philosophy.  The closest he gets is to that of Stein, but this is mostly due to his youthful penchant for romantic adventure literature, which is not the firmest foundation for one’s own philosophy.  </w:t>
      </w:r>
    </w:p>
    <w:p>
      <w:pPr>
        <w:pStyle w:val="Normal"/>
        <w:spacing w:lineRule="auto" w:line="480"/>
        <w:rPr/>
      </w:pPr>
      <w:r>
        <w:rPr/>
        <w:tab/>
        <w:t xml:space="preserve">Conrad not only undermines the authority of varying ethical creeds, he goes on further to question the soundness and accuracy of language itself.  From this he also challenges the truth behind inter personal relationships due to this lack of exactness in communication.  Conrad’s multilingual upbringing makes this point more poignant because in addition to Polish he learned English by age twenty-one, and spoke French, German and Latin as a child (Lucas 22-32).  This being true, he would have understood what is lost in translation and the varying manners in which language can convey meaning, especially since he wrote in English which he learned while sailing and was not his native tongue (Lucas 22).  </w:t>
      </w:r>
    </w:p>
    <w:p>
      <w:pPr>
        <w:pStyle w:val="Normal"/>
        <w:spacing w:lineRule="auto" w:line="480"/>
        <w:rPr/>
      </w:pPr>
      <w:r>
        <w:rPr/>
        <w:tab/>
        <w:t xml:space="preserve">Throughout the novel whenever a character speaks in a language other than English it is not translated, instead it is reproduced verbatim which demonstrates Conrad’s level of specificity in regards to the meaning of his prose language.  Both the French Lieutenant and Stein speak at times in their native languages without the aide of Marlow translating.  This shows that Conrad wants nothing to be lost and that he is attempting to create as realistic of a dialogue as possible with Marlow as a narrator.  Lucas points out that Conrad often writes in such a manner as convey the feeling of actually being told a story by someone as opposed to being read to or informed; oral communication of this sort lends a great deal of realism to Conrad’s works in that they rather accurately convey conversation save the common mistakes that are spoken but overlooked in quotidian speech which are absent in his prose (159-160).  This attention to detail suggests a lack of faith in the true communicative ability of language itself.  Conrad appears to maintain that language cannot truly communicate experience or concepts, it may articulate points close to, but it never chisels out the truth.  </w:t>
      </w:r>
    </w:p>
    <w:p>
      <w:pPr>
        <w:pStyle w:val="Normal"/>
        <w:spacing w:lineRule="auto" w:line="480"/>
        <w:rPr/>
      </w:pPr>
      <w:r>
        <w:rPr/>
        <w:tab/>
        <w:t xml:space="preserve">The inability of language to convey true meaning has a dichotomous affect on the narrator Marlow throughout the novel.  He continually distrusts himself thinking that by his mere relation of the story he is changing it; this is not unlike a literary form of Heisenberg’s Uncertainty Principle (Heisenberg).  Also he doubts whether he truly knows Jim many times in the narrative which, extrapolated slightly, undermines the idea of human relations based upon oral communication.  As for the former, Marlow says, “…notwithstanding the testimony of my eyes and his own earnest assurances…” as well as, “He related facts which I have not forgotten, but at this distance of time I couldn’t recall his very words:” (147 - 92).    This idea is expressed several times throughout the work to two distinct ends; to stress the affect of consciousness on language and storytelling as well as to remind the reader the Marlow is a real person, not an omniscient narrator.  Conrad also reinforces the latter idea through his disjoint temporal arrangement of the novel.  D'Hangest elucidates, “…one of it’s (the chronology of the narrative) functions is to remind us of Marlow’s existence as a distinct personality” (138).  By means of this nonlinear temporal progression Conrad also seeks to make evident the gap in understanding between people.  For instance, the reader does not understand why Jim is on trial until after the fact, which may be viewed as analogous to the pilgrims on the </w:t>
      </w:r>
      <w:r>
        <w:rPr>
          <w:i/>
        </w:rPr>
        <w:t>Panta</w:t>
      </w:r>
      <w:r>
        <w:rPr/>
        <w:t xml:space="preserve"> not knowing what was happening to them, or even more dramatically, the gap in knowledge between people so that no true understanding may be reached.   This disjoint methodology also removes the divine idea of a </w:t>
      </w:r>
      <w:r>
        <w:rPr>
          <w:i/>
        </w:rPr>
        <w:t>sub specie aeternitatis</w:t>
      </w:r>
      <w:r>
        <w:rPr/>
        <w:t xml:space="preserve"> through all aspects of the novel, because this is an unrealistic ideal and Conrad through his dialogue and plot seeks a very realistic depiction of humanity, complete with spatial and temporal restrictions.  Most explicitly though, Marlow believes that he does not understand part or all of Jim.  He states, “I don’t pretend I understand him (Jim).  The views he let me have of himself were like those glimpses through the shifting rents in a thick fog – bits of vivid and vanishing detail, giving no connected idea of the general aspect of a country” (70).  This demonstrates the lack of actual knowledge and understanding between two people because of language’s innate failure to convey meaning.</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aco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27:00Z</dcterms:created>
  <dc:creator>Thomas</dc:creator>
  <dc:description/>
  <dc:language>en-US</dc:language>
  <cp:lastModifiedBy>Thomas</cp:lastModifiedBy>
  <dcterms:modified xsi:type="dcterms:W3CDTF">2005-12-07T10:02:00Z</dcterms:modified>
  <cp:revision>2</cp:revision>
  <dc:subject/>
  <dc:title>Thomas J</dc:title>
</cp:coreProperties>
</file>