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omas J. Bacon</w:t>
      </w:r>
    </w:p>
    <w:p>
      <w:pPr>
        <w:pStyle w:val="Normal"/>
        <w:spacing w:lineRule="auto" w:line="480"/>
        <w:rPr/>
      </w:pPr>
      <w:r>
        <w:rPr/>
        <w:t>August 15</w:t>
      </w:r>
      <w:r>
        <w:rPr>
          <w:vertAlign w:val="superscript"/>
        </w:rPr>
        <w:t>th</w:t>
      </w:r>
      <w:r>
        <w:rPr/>
        <w:t>, 2005</w:t>
      </w:r>
    </w:p>
    <w:p>
      <w:pPr>
        <w:pStyle w:val="Normal"/>
        <w:spacing w:lineRule="auto" w:line="480"/>
        <w:rPr/>
      </w:pPr>
      <w:r>
        <w:rPr/>
        <w:t>M.L. Liebler</w:t>
      </w:r>
    </w:p>
    <w:p>
      <w:pPr>
        <w:pStyle w:val="Normal"/>
        <w:spacing w:lineRule="auto" w:line="480"/>
        <w:rPr/>
      </w:pPr>
      <w:r>
        <w:rPr/>
        <w:t>English 3140</w:t>
      </w:r>
    </w:p>
    <w:p>
      <w:pPr>
        <w:pStyle w:val="Normal"/>
        <w:spacing w:lineRule="auto" w:line="480"/>
        <w:jc w:val="center"/>
        <w:rPr>
          <w:i/>
          <w:i/>
        </w:rPr>
      </w:pPr>
      <w:r>
        <w:rPr>
          <w:i/>
        </w:rPr>
        <w:t>Dulcis et Acidus</w:t>
      </w:r>
      <w:r>
        <w:rPr>
          <w:rStyle w:val="FootnoteCharacters"/>
          <w:rStyle w:val="FootnoteAnchor"/>
          <w:i/>
        </w:rPr>
        <w:footnoteReference w:id="2"/>
      </w:r>
    </w:p>
    <w:p>
      <w:pPr>
        <w:pStyle w:val="Normal"/>
        <w:spacing w:lineRule="auto" w:line="480"/>
        <w:rPr/>
      </w:pPr>
      <w:r>
        <w:rPr/>
        <w:tab/>
        <w:t xml:space="preserve">“Every sweet hath its sour, every evil its good” (Emerson 455).  This sentiment being one that may be extrapolated as an axiom of quotidian experience also speaks to the thematic elements found within two epochal artistic achievements of the twentieth century, namely T.S. Eliot’s “The Wasteland” and The Beatles’ </w:t>
      </w:r>
      <w:r>
        <w:rPr>
          <w:u w:val="single"/>
        </w:rPr>
        <w:t>Sergeant Pepper’s Lonely Hearts Club Band</w:t>
      </w:r>
      <w:r>
        <w:rPr/>
        <w:t xml:space="preserve">.  These two works are often referred to as the respective voices of their generations; one espousing the disillusionment and angst so prevalent after the First World War while the other served as the soundtrack to the chemically enhanced euphoria that was the summer of love.  However, neither piece is thematically </w:t>
      </w:r>
      <w:r>
        <w:rPr>
          <w:i/>
        </w:rPr>
        <w:t>ex parte</w:t>
      </w:r>
      <w:r>
        <w:rPr/>
        <w:t xml:space="preserve"> in that ideas of hope and despair may be found within the context of both.  Cultures that were saturated with conspicuous consumption, broken relationships, problematic authority figures as well as a perversion of the past all are the victims of the works’ critiques.  In addition to the vociferous protests are sentiments of hope towards a better future based upon elements from the past.  These topical constituents are what make evident the great similarities of both works and unite them as clear voices of their representative generations.  </w:t>
      </w:r>
    </w:p>
    <w:p>
      <w:pPr>
        <w:pStyle w:val="Normal"/>
        <w:spacing w:lineRule="auto" w:line="480"/>
        <w:rPr/>
      </w:pPr>
      <w:r>
        <w:rPr/>
        <w:tab/>
        <w:t xml:space="preserve">As for the sour elements found within the works, the most prevalent is that the broken relationships that form the foundation of society.  The sixth track on </w:t>
      </w:r>
      <w:r>
        <w:rPr>
          <w:u w:val="single"/>
        </w:rPr>
        <w:t>Sgt. Pepper’s</w:t>
      </w:r>
      <w:r>
        <w:rPr/>
        <w:t xml:space="preserve"> is entitled “She’s Leaving Home” and details the breakdown of a familial unit brought upon by the difficulties of communicating through a generational gap.  It closes, </w:t>
      </w:r>
    </w:p>
    <w:p>
      <w:pPr>
        <w:pStyle w:val="Normal"/>
        <w:ind w:firstLine="720"/>
        <w:rPr/>
      </w:pPr>
      <w:r>
        <w:rPr/>
        <w:t>She (What did we do that was wrong?)</w:t>
      </w:r>
    </w:p>
    <w:p>
      <w:pPr>
        <w:pStyle w:val="Normal"/>
        <w:ind w:firstLine="720"/>
        <w:rPr/>
      </w:pPr>
      <w:r>
        <w:rPr/>
        <w:t xml:space="preserve">Is having (We didn’t know it was wrong.) </w:t>
      </w:r>
    </w:p>
    <w:p>
      <w:pPr>
        <w:pStyle w:val="Normal"/>
        <w:ind w:firstLine="720"/>
        <w:rPr/>
      </w:pPr>
      <w:r>
        <w:rPr/>
        <w:t>Fun (Fun is the one thing money can’t buy.)</w:t>
      </w:r>
    </w:p>
    <w:p>
      <w:pPr>
        <w:pStyle w:val="Normal"/>
        <w:ind w:firstLine="720"/>
        <w:rPr/>
      </w:pPr>
      <w:r>
        <w:rPr/>
        <w:t>Something inside that was always denied for so many years.</w:t>
      </w:r>
    </w:p>
    <w:p>
      <w:pPr>
        <w:pStyle w:val="Normal"/>
        <w:ind w:firstLine="720"/>
        <w:rPr/>
      </w:pPr>
      <w:r>
        <w:rPr/>
        <w:t>She’s leaving home,</w:t>
      </w:r>
    </w:p>
    <w:p>
      <w:pPr>
        <w:pStyle w:val="Normal"/>
        <w:ind w:firstLine="720"/>
        <w:rPr/>
      </w:pPr>
      <w:r>
        <w:rPr/>
        <w:t>Bye, bye. (Beatles)</w:t>
      </w:r>
    </w:p>
    <w:p>
      <w:pPr>
        <w:pStyle w:val="Normal"/>
        <w:ind w:firstLine="720"/>
        <w:rPr/>
      </w:pPr>
      <w:r>
        <w:rPr/>
      </w:r>
    </w:p>
    <w:p>
      <w:pPr>
        <w:pStyle w:val="Normal"/>
        <w:spacing w:lineRule="auto" w:line="480"/>
        <w:rPr/>
      </w:pPr>
      <w:r>
        <w:rPr/>
        <w:tab/>
        <w:t>This speaks to the alienation found within society, especially that which creates the great divide between parents and their children.  Earlier in the song it stated, “She’s leaving home after living alone for so many years” (Beatles).  A more general statement of the same theme is found in their song “Good Morning” which at one point describes a lonely cosmopolitan scene when it states, “Ev’rything is close, it’s like a ruin, / Ev’ryone you see is half asleep, / And you’re on your own in the street” (Beatles).  These fragmented images of alienation allude to a more general truth of the breakdown of human relations within a continually individualized society.  Eliot speaks of this subject frequently within his poem “The Wasteland”.  Within the section “The Fire Sermon”, Eliot describes a sexual encounter between a young typist and a carbuncular man.  Both exhibit extreme indifference in their lust, and intercourse becomes a mechanized occurrence devoid of all passion.  He writes,</w:t>
      </w:r>
    </w:p>
    <w:p>
      <w:pPr>
        <w:pStyle w:val="Normal"/>
        <w:ind w:firstLine="741"/>
        <w:rPr/>
      </w:pPr>
      <w:r>
        <w:rPr/>
        <w:t>The time is now propitious, as he guesses,</w:t>
      </w:r>
    </w:p>
    <w:p>
      <w:pPr>
        <w:pStyle w:val="Normal"/>
        <w:ind w:firstLine="741"/>
        <w:rPr/>
      </w:pPr>
      <w:r>
        <w:rPr/>
        <w:t>The meal is ended, she is bored and tired,</w:t>
      </w:r>
    </w:p>
    <w:p>
      <w:pPr>
        <w:pStyle w:val="Normal"/>
        <w:ind w:firstLine="741"/>
        <w:rPr/>
      </w:pPr>
      <w:r>
        <w:rPr/>
        <w:t>Endeavors to engage her in caresses</w:t>
      </w:r>
    </w:p>
    <w:p>
      <w:pPr>
        <w:pStyle w:val="Normal"/>
        <w:ind w:firstLine="741"/>
        <w:rPr/>
      </w:pPr>
      <w:r>
        <w:rPr/>
        <w:t>Which still are unreproved, if undesired.</w:t>
      </w:r>
    </w:p>
    <w:p>
      <w:pPr>
        <w:pStyle w:val="Normal"/>
        <w:ind w:firstLine="741"/>
        <w:rPr/>
      </w:pPr>
      <w:r>
        <w:rPr/>
        <w:t>Flushed and decided, he assaults at once;</w:t>
      </w:r>
    </w:p>
    <w:p>
      <w:pPr>
        <w:pStyle w:val="Normal"/>
        <w:ind w:firstLine="741"/>
        <w:rPr/>
      </w:pPr>
      <w:r>
        <w:rPr/>
        <w:t xml:space="preserve">Exploring hands encounter no defence; (Eliot 235-240).  </w:t>
      </w:r>
    </w:p>
    <w:p>
      <w:pPr>
        <w:pStyle w:val="Normal"/>
        <w:ind w:firstLine="741"/>
        <w:rPr/>
      </w:pPr>
      <w:r>
        <w:rPr/>
      </w:r>
    </w:p>
    <w:p>
      <w:pPr>
        <w:pStyle w:val="Normal"/>
        <w:spacing w:lineRule="auto" w:line="480"/>
        <w:rPr/>
      </w:pPr>
      <w:r>
        <w:rPr/>
        <w:tab/>
        <w:t xml:space="preserve">This encounter is ripe with ambivalence and makes evident the lack of truly meaningful personal relations between people.  After the incident the woman relates, “She turns and looks a moment in the glass, / Hardly aware of her departed lover; / Her brain allows one half-formed thought to pass: / ‘Well now that’s done: and I’m glad it’s over’” (Eliot 249-252).  Neither love, nor even anger may be discerned, only indifference is to be found in the relationships common to Eliot’s era and is the focus of a goodly amount of his poem.  Also alluded to by Eliot is the rape of Philomel by King Tereus as is related in Ovid’s </w:t>
      </w:r>
      <w:r>
        <w:rPr>
          <w:u w:val="single"/>
        </w:rPr>
        <w:t>Metamorphoses</w:t>
      </w:r>
      <w:r>
        <w:rPr/>
        <w:t xml:space="preserve"> which is displayed on an antique mantelpiece in one section of the poem (Eliot 97-100; Drew 76).  This incident is poignant not only due to the fact that rape is an obvious display of the total disregard for personal relations but also because it is done by her sister’s husband which makes evident an even further violation of basic human interaction.  These aforementioned instances within the two works all exemplify the lack of any meaningful relationships between people in their respective contemporary societies and form the basis of a large portion of their social critiques.  </w:t>
      </w:r>
    </w:p>
    <w:p>
      <w:pPr>
        <w:pStyle w:val="Normal"/>
        <w:spacing w:lineRule="auto" w:line="480"/>
        <w:rPr/>
      </w:pPr>
      <w:r>
        <w:rPr/>
        <w:tab/>
        <w:t xml:space="preserve">Another sour facet of culture addressed by the two works is that of rampant materialism which erodes the foundation of morality and spirituality within the society.  The song “Good Morning” on </w:t>
      </w:r>
      <w:r>
        <w:rPr>
          <w:u w:val="single"/>
        </w:rPr>
        <w:t>Sgt. Pepper’s</w:t>
      </w:r>
      <w:r>
        <w:rPr/>
        <w:t xml:space="preserve"> is based in part on a mass produced breakfast cereal’s television commercial and it speaks to the apathy brought about by a culture of conspicuous consumption when it states,  “Nothing to do, it’s up to you. / I’ve got nothing to say but it’s O.K…. / Going to work, don’t want to go, / Feeling low down” (Rowley, Beatles).  This speaks to the crux of capitalism in that there is not great meaning or happiness in getting up and going to work everyday only so that one may continue to the cyclical spending that their society is based on.  This same sentiment is expressed more specifically in the song “She’s Leaving Home” when they state, “She (We gave her most of our lives) / Is Leaving (Sacrificed most of our lives) / Home (We gave her ev’rything money could buy.)” and later, “Fun is the one thing money can’t buy” (Beatles).  This search for happiness beyond monetary means is espoused in the metaphysically spiritual “Within You, Without You” when they sing, “We were talking about the love that’s gone so cold / And the people who gain the world and lose their soul. They don’t know” (Beatles).  These portions of the album all point to the renunciation of material goods for the betterment of one’s soul.  Eliot takes a slightly different stance in the portion of “The Wasteland” entitled “A Game of Chess” in which he sets up a scene of two women that demonstrates the emotionally barren world he sees with the opulent adornment of the room with treasured goods (Eliot 77-110; Drew 75-77).  This juxtaposition of luxuriant artifacts with emotional emptiness demonstrates that in light of a plethora of worldly goods, one may still dwell in the doldrums of alienation and that a culture based on the acquisition of material goods is one that will inevitably lend itself to disconnected and miserable citizens.  Through episodic illustrations of the alienation and depression brought about by the rampant materialism seen in both societies the two works make evident the value of personal or spiritual happiness over that of the shallow and short lived bliss of societally imposed conspicuous consumption.</w:t>
      </w:r>
    </w:p>
    <w:p>
      <w:pPr>
        <w:pStyle w:val="Normal"/>
        <w:spacing w:lineRule="auto" w:line="480"/>
        <w:rPr/>
      </w:pPr>
      <w:r>
        <w:rPr/>
        <w:tab/>
        <w:t xml:space="preserve">Another acrid aspect of society dealt with in the two pieces is that of problematic authority figures.  “Getting Better” is the fourth track on </w:t>
      </w:r>
      <w:r>
        <w:rPr>
          <w:u w:val="single"/>
        </w:rPr>
        <w:t>Sgt. Pepper’s</w:t>
      </w:r>
      <w:r>
        <w:rPr/>
        <w:t xml:space="preserve"> and deals with the oppressive and pedantic yoke of education.  It begins with the lines, “I used to get mad at my school, / The teachers who taught me weren’t cool, / holding me down, / Turning me round, / Filling me up with your rules” (Beatles).  This vehement outcry lashes out against the conformity pressed upon the youth of the time (and today).  Not satisfied with watching the creation of a generation of bankers and accountants, this song speaks to The Beatles’ disapproval of brainwashing the youth into becoming a cadre of mindless bankers and accountants.  Also, as was discussed in an earlier section, the song “She’s Leaving Home” deals with the stifling effect of paternal authority upon a rebellious and free thinking youth.  Eliot’s critique of leaders is a bit more esoteric.  He alludes to the Fisher King who is a character from medieval romances involving the quest for the Holy Grail. The salient features of the Fisher King are that he is either sick or disabled (usually sexually impotent) and this is the direct cause of the decrepit condition of his kingdom (Weston 13).  It is then the duty of the heroic knight to attempt to recover the Holy Grail and thusly restore his king and subsequently kingdom to its once prosperous fertility (Weston 13-14).  Eliot states that the line, “Here is the man with three staves, and here the Wheel,” alludes to the myth of the Fisher King (Eliot 51; Drew 72).  By interjecting this myth Eliot surreptitiously jabs at his contemporary leaders by naming their impotence to act towards progress or restoration as the cause of the barren wasteland that he views his world as.  This procrastination is further exemplified by the inclusion of a line from </w:t>
      </w:r>
      <w:r>
        <w:rPr>
          <w:u w:val="single"/>
        </w:rPr>
        <w:t xml:space="preserve">The Spanish </w:t>
      </w:r>
      <w:r>
        <w:rPr/>
        <w:t xml:space="preserve">Tragedy which states, “Why then Ile fit you.  Hieronymo’s mad againe” (Eliot 432).  The character Hieronymo was the partial inspiration for Shakespeare’s Hamlet, the quintessential character of indecisiveness and thusly the Fisher King is seen as a procrastinator as well.  Both works establish a critique of their coetaneous leadership; one dismayed at political leadership and its horrific outcomes and the other stifled by paternal and educational authority.  </w:t>
      </w:r>
    </w:p>
    <w:p>
      <w:pPr>
        <w:pStyle w:val="Normal"/>
        <w:spacing w:lineRule="auto" w:line="480"/>
        <w:rPr/>
      </w:pPr>
      <w:r>
        <w:rPr/>
        <w:tab/>
        <w:t>Also dealt with in both works is the idea of how the past is to be used.  Eliot makes quite clear some examples in which he believes that the past was perverted and is used incorrectly in contemporary times.  Madame Sosotris is a reader of tarot cards in the first section of the poem (Eliot 43).  Her name is derived from Greco-Egyptian diviners who supposedly were able to forecast the ebb and tide of the Nile River in addition to holding some type of power over fertility (Drew 71).  She has corrupted the role of tarot cards from their once important mythological position of foretelling fertility and water levels to a gypsy show used to make money for herself (Drew 71).  Also in the “Fire Sermon” section, Eliot has St. Augustine speak of his licentious youth and repeat the phrase, “O Lord Thou pluckest me out”, while Buddha simply continually restates “…burning” (Eliot 308-311).  This alludes to the past’s inability to mystically help transform the present; repeating either one of those phrases does nothing.  Therefore the dogmatic worship of antiquity does nothing to further the goals of today.  The Beatles present a similar message in their song “Within You, Without You” in which they state, “If they only knew / Try to realize it’s all within yourself, no one else can make you change,” (Beatles).  This may be interpreted as a rebuke of searching within the past for answers that, according to The Beatles, lie solely within one’s self.  All in all, both artists view the past not as something to be didactically worshiped or perverted for some personal gain, but instead as a starting point for the betterment of one’s self.</w:t>
      </w:r>
    </w:p>
    <w:p>
      <w:pPr>
        <w:pStyle w:val="Normal"/>
        <w:spacing w:lineRule="auto" w:line="480"/>
        <w:rPr/>
      </w:pPr>
      <w:r>
        <w:rPr/>
        <w:tab/>
        <w:t xml:space="preserve">As for the sweet portions that may be found in the works, both maintain that the past is a hermeneutic starting point for progress.  The idea that something from history may used to better the present is what gives both of these pieces hope for a better future.  On </w:t>
      </w:r>
      <w:r>
        <w:rPr>
          <w:u w:val="single"/>
        </w:rPr>
        <w:t>Sgt. Pepper’s</w:t>
      </w:r>
      <w:r>
        <w:rPr/>
        <w:t xml:space="preserve"> the track “Being for the Benefit of Mr. Kite” was inspired by a poster found at an antique shop by John.  It contains all the lyrics found in the song and was an advertisement for a circus show.  Taking this relic and adding a three four quasi-polka beat, a randomly arranged steam organ section as well as animal noises, a completely new piece of art has been constructed from a long forgotten play bill (Norman 326-327).  Another Lennon track, “Lucy in the Sky with Diamonds”, at once incorporates psychedelic escapist imagery, a painting by John’s son Julian and scenes inspired by Lewis Carroll’s literary works.  He sings of “plasticine porters with looking glass ties” in addition to “rocking horse people eat marshmallow pies” (Norman 326-327).  While the Beatles amalgamated varied sources for their art, Eliot fastidiously selected literary allusions to convey specific meanings in his piece.  The aforementioned use of the Philomel myth, St. Augustine, and Buddha are just a few.  More well developed bits of antiquity provide even more meaning.  Before the poem begins Eliot inserts a quotation from Petronius’s </w:t>
      </w:r>
      <w:r>
        <w:rPr>
          <w:u w:val="single"/>
        </w:rPr>
        <w:t>Satyricon</w:t>
      </w:r>
      <w:r>
        <w:rPr/>
        <w:t xml:space="preserve"> which relates the tale of the prophetess Sibyl whose only wish is to die due to the fact that Apollo granted her as many years of life as grain in her hand and she is decaying slowly forever because of this (Drew 67).  Eliot comes back to this later when he offers the possibility of escaping a cycle of shadows and states that, “I will show you fear in a handful of dust” (Eliot 30).  This speaks to the need for the rebirth through death that is the focus of hope within the poem because this handful of dust may represent the eternal suffering that Sibyl speaks of.  Eliot’s use of quotations from Dante’s work alludes to his idea of wandering through a now unfamiliar world, made so by war and industrialization.  Near the end of the piece he writes, “</w:t>
      </w:r>
      <w:r>
        <w:rPr>
          <w:i/>
          <w:iCs/>
        </w:rPr>
        <w:t>Poi s’ascose nel foco che gli affina</w:t>
      </w:r>
      <w:r>
        <w:rPr/>
        <w:t>”</w:t>
      </w:r>
      <w:r>
        <w:rPr>
          <w:rStyle w:val="FootnoteCharacters"/>
          <w:rStyle w:val="FootnoteAnchor"/>
        </w:rPr>
        <w:footnoteReference w:id="3"/>
      </w:r>
      <w:r>
        <w:rPr/>
        <w:t xml:space="preserve"> which is from a passage in </w:t>
      </w:r>
      <w:r>
        <w:rPr>
          <w:i/>
          <w:iCs/>
        </w:rPr>
        <w:t>Purgatorio</w:t>
      </w:r>
      <w:r>
        <w:rPr/>
        <w:t xml:space="preserve"> in which a poet in limbo asks Dante to reflect on his sins so that he may not make them; one is to use the past constructively, not dwell in it or pedantically live by it (Eliot 428).  Also included by Eliot is Shakespeare’s play </w:t>
      </w:r>
      <w:r>
        <w:rPr>
          <w:u w:val="single"/>
        </w:rPr>
        <w:t>The Tempest</w:t>
      </w:r>
      <w:r>
        <w:rPr/>
        <w:t xml:space="preserve"> which sets up the crux of psychological hope in the poem in that its theme is one of being, “…sea-swallowed and regenerated by the experience” (Drew 63).  The inclusion of the Fisher King myth makes this all the more pertinent because it is possible for this wasteland to be regenerated and given this along with the continual motif of suffering a death by water one may see the poem not merely as a lecture on the atrocities of the world that may be escaped only by death, but instead as a time where the possibility exists for a death and rebirth; in that lies the hope (Drew 65).  Near the termination of the poem the Fisher King asks if he may attempt to, “…set my lands in order?” which demonstrates an active will to improve all the while London Bridge is still falling down (Eliot 426-427).  This idea of death being inseparably linked to life through rebirth is further strengthened by the inclusion ‘the Wheel’ suggesting a cyclical nature, as well as ‘Gentile or Jew’ which alludes to St. Paul’s view on baptism as is found in the Epistles to the Romans where he states, “So many of us as were baptized into Jesus Christ were baptized into his death.  Therefore we are buried with him by baptism into death (Eliot 319-320; Drew 83).  </w:t>
        <w:tab/>
        <w:t xml:space="preserve">This demonstrates the cyclical nature of the wasteland in relation to the possibility of the fertile plain that Eliot alludes to continually by using imagery found in Weston’s book and the inseparable tie of life death and rebirth which is the cardinal principle of the poem.  Drew writes, “This is what </w:t>
      </w:r>
      <w:r>
        <w:rPr>
          <w:u w:val="single"/>
        </w:rPr>
        <w:t>The Wasteland</w:t>
      </w:r>
      <w:r>
        <w:rPr/>
        <w:t xml:space="preserve"> does.  The presence of sterile degeneration and the necessity of regeneration and change is the general truth behind it and its central theme” (Drew 66).  Both of these works manipulate fragments from the past in a march towards the creation of a new art that is contemporarily poignant.</w:t>
      </w:r>
    </w:p>
    <w:p>
      <w:pPr>
        <w:pStyle w:val="Normal"/>
        <w:spacing w:lineRule="auto" w:line="480"/>
        <w:rPr/>
      </w:pPr>
      <w:r>
        <w:rPr/>
        <w:tab/>
        <w:t xml:space="preserve">In summary, a close reading of these two works makes evident their great commonalities.  Both strive to examine contemporary problems of their societies which include conspicuous consumption, broken relationships, problematic authority figures as well as a perversion of the past.  However, they do not focus solely on the negative aspects because both maintain that the possibility of a brighter future exists and that sagacious elements of the past may contribute to the betterment of their world.  These are the thematic axioms that unite the two pieces which are separated by forty-five years but are united as a voice of hopeful disillusion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ind w:left="720" w:hanging="720"/>
        <w:rPr/>
      </w:pPr>
      <w:r>
        <w:rPr/>
        <w:t xml:space="preserve">Beatles, </w:t>
      </w:r>
      <w:r>
        <w:rPr>
          <w:u w:val="single"/>
        </w:rPr>
        <w:t>Sgt. Pepper’s Lonely Hearts Club Band</w:t>
      </w:r>
      <w:r>
        <w:rPr/>
        <w:t xml:space="preserve">. Capitol, 1990.  </w:t>
      </w:r>
    </w:p>
    <w:p>
      <w:pPr>
        <w:pStyle w:val="Normal"/>
        <w:spacing w:lineRule="auto" w:line="480"/>
        <w:ind w:left="720" w:hanging="720"/>
        <w:rPr/>
      </w:pPr>
      <w:r>
        <w:rPr/>
        <w:t xml:space="preserve">Drew, Elizabeth. </w:t>
      </w:r>
      <w:r>
        <w:rPr>
          <w:u w:val="single"/>
        </w:rPr>
        <w:t>T.S. Eliot: The Design of His Poetry</w:t>
      </w:r>
      <w:r>
        <w:rPr/>
        <w:t xml:space="preserve">. New York: Charles Scribner’s Sons 1949. </w:t>
      </w:r>
    </w:p>
    <w:p>
      <w:pPr>
        <w:pStyle w:val="Normal"/>
        <w:spacing w:lineRule="auto" w:line="480"/>
        <w:ind w:left="720" w:hanging="720"/>
        <w:rPr/>
      </w:pPr>
      <w:r>
        <w:rPr/>
        <w:t xml:space="preserve">Elliot, T. S. “The Wasteland”. </w:t>
      </w:r>
      <w:r>
        <w:rPr>
          <w:u w:val="single"/>
        </w:rPr>
        <w:t>The Norton Anthology of American Literature.</w:t>
      </w:r>
      <w:r>
        <w:rPr/>
        <w:t xml:space="preserve"> Ed. Nina Baym, New York: Norton &amp; co. 2003.1981-1994.  </w:t>
      </w:r>
    </w:p>
    <w:p>
      <w:pPr>
        <w:pStyle w:val="Normal"/>
        <w:spacing w:lineRule="auto" w:line="480"/>
        <w:ind w:left="720" w:hanging="720"/>
        <w:rPr/>
      </w:pPr>
      <w:r>
        <w:rPr/>
        <w:t xml:space="preserve">Emerson, Ralph Waldo. </w:t>
      </w:r>
      <w:r>
        <w:rPr>
          <w:u w:val="single"/>
        </w:rPr>
        <w:t>Bartlett’s Familiar Quotations</w:t>
      </w:r>
      <w:r>
        <w:rPr/>
        <w:t xml:space="preserve">. Ed. Justin Kaplan. New York: Little, Brown and Company 2002. Seventeenth Edition.  </w:t>
      </w:r>
    </w:p>
    <w:p>
      <w:pPr>
        <w:pStyle w:val="Normal"/>
        <w:spacing w:lineRule="auto" w:line="480"/>
        <w:rPr/>
      </w:pPr>
      <w:r>
        <w:rPr/>
        <w:t xml:space="preserve">Norman, Phillip. </w:t>
      </w:r>
      <w:r>
        <w:rPr>
          <w:u w:val="single"/>
        </w:rPr>
        <w:t>Shout!</w:t>
      </w:r>
      <w:r>
        <w:rPr/>
        <w:t>. New York: Simon &amp; Schuster 2003. Fireside Edition 2005.</w:t>
      </w:r>
    </w:p>
    <w:p>
      <w:pPr>
        <w:pStyle w:val="Normal"/>
        <w:spacing w:lineRule="auto" w:line="480"/>
        <w:ind w:left="720" w:hanging="720"/>
        <w:rPr/>
      </w:pPr>
      <w:r>
        <w:rPr/>
        <w:t xml:space="preserve">Rowley, David. </w:t>
      </w:r>
      <w:r>
        <w:rPr>
          <w:u w:val="single"/>
        </w:rPr>
        <w:t>Beatles for Sale</w:t>
      </w:r>
      <w:r>
        <w:rPr/>
        <w:t>. Edinburgh: Mainstream. 15 Aug. 2005 &lt;http://www.sgtpeppers.co.uk/sideb.html&gt;.</w:t>
      </w:r>
    </w:p>
    <w:p>
      <w:pPr>
        <w:pStyle w:val="Normal"/>
        <w:spacing w:lineRule="auto" w:line="480"/>
        <w:ind w:left="720" w:hanging="663"/>
        <w:rPr/>
      </w:pPr>
      <w:r>
        <w:rPr/>
        <w:t xml:space="preserve">Weston, Jessie L. </w:t>
      </w:r>
      <w:r>
        <w:rPr>
          <w:u w:val="single"/>
        </w:rPr>
        <w:t>From Ritual to Romance</w:t>
      </w:r>
      <w:r>
        <w:rPr/>
        <w:t xml:space="preserve">. Garden City: Doubleday Anchor Books 1957.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eet and Sour (Latin)</w:t>
      </w:r>
    </w:p>
  </w:footnote>
  <w:footnote w:id="3">
    <w:p>
      <w:pPr>
        <w:pStyle w:val="Footnote"/>
        <w:rPr/>
      </w:pPr>
      <w:r>
        <w:rPr>
          <w:rStyle w:val="FootnoteCharacters"/>
        </w:rPr>
        <w:footnoteRef/>
      </w:r>
      <w:r>
        <w:rPr/>
        <w:t xml:space="preserve"> </w:t>
      </w:r>
      <w:r>
        <w:rPr/>
        <w:t>He hid himself in the fire that refines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aco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3:26:00Z</dcterms:created>
  <dc:creator>Thomas</dc:creator>
  <dc:description/>
  <dc:language>en-US</dc:language>
  <cp:lastModifiedBy>Thomas</cp:lastModifiedBy>
  <cp:lastPrinted>2005-08-17T16:59:00Z</cp:lastPrinted>
  <dcterms:modified xsi:type="dcterms:W3CDTF">2005-08-17T21:05:00Z</dcterms:modified>
  <cp:revision>4</cp:revision>
  <dc:subject/>
  <dc:title>Thomas J</dc:title>
</cp:coreProperties>
</file>