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Thomas Bacon</w:t>
      </w:r>
    </w:p>
    <w:p>
      <w:pPr>
        <w:pStyle w:val="Normal"/>
        <w:spacing w:lineRule="auto" w:line="480"/>
        <w:rPr>
          <w:sz w:val="24"/>
        </w:rPr>
      </w:pPr>
      <w:r>
        <w:rPr>
          <w:sz w:val="24"/>
        </w:rPr>
        <w:t>Cara L. Kozma</w:t>
      </w:r>
    </w:p>
    <w:p>
      <w:pPr>
        <w:pStyle w:val="Normal"/>
        <w:spacing w:lineRule="auto" w:line="480"/>
        <w:rPr>
          <w:sz w:val="24"/>
        </w:rPr>
      </w:pPr>
      <w:r>
        <w:rPr>
          <w:sz w:val="24"/>
        </w:rPr>
        <w:t>English 2200: Introduction to Shakespeare</w:t>
      </w:r>
    </w:p>
    <w:p>
      <w:pPr>
        <w:pStyle w:val="Normal"/>
        <w:spacing w:lineRule="auto" w:line="480"/>
        <w:rPr>
          <w:sz w:val="24"/>
        </w:rPr>
      </w:pPr>
      <w:r>
        <w:rPr>
          <w:sz w:val="24"/>
        </w:rPr>
        <w:t>17 October 2004</w:t>
      </w:r>
    </w:p>
    <w:p>
      <w:pPr>
        <w:pStyle w:val="Heading2"/>
        <w:rPr>
          <w:u w:val="none"/>
        </w:rPr>
      </w:pPr>
      <w:r>
        <w:rPr>
          <w:u w:val="none"/>
        </w:rPr>
        <w:t>Hamlet as an Existentialist</w:t>
      </w:r>
    </w:p>
    <w:p>
      <w:pPr>
        <w:pStyle w:val="TextBody"/>
        <w:rPr/>
      </w:pPr>
      <w:r>
        <w:rPr/>
        <w:tab/>
        <w:t xml:space="preserve">“This above all, to thine own self be true,” (1.3.88).  As Polonius espoused this advice to his departing son Laertes, he also stated one of the defining principles of the philosophical branch known collectively as existentialism.  A paradigm firmly rooted in the individual experience, Existentialism champions responsibility in regards to one’s choices and states further that man is nothing but the sum of his decisions (Sartre, 9-37). Falling neatly with in Jean-Paul Sartre’s ideology lies Hamlet, a character plagued by existential anguish in regards to the premature parting of his beloved father and the hasty avuncular marriage of his mother.  However, Hamlet being a God fearing man of the sixteenth century finds himself incongruent to Sartre’s stout atheism.  A diversion to the zealous Christianity as proposed by the father of Existentialism, Søren Kierkegaard, leaves Hamlet as a pious man with devout existential principles of individuality and personal responsibility.  </w:t>
      </w:r>
    </w:p>
    <w:p>
      <w:pPr>
        <w:pStyle w:val="TextBody"/>
        <w:rPr/>
      </w:pPr>
      <w:r>
        <w:rPr/>
        <w:tab/>
        <w:t>A cardinal principle of Sartre’s philosophy is that of anguish which is described as follows:</w:t>
      </w:r>
    </w:p>
    <w:p>
      <w:pPr>
        <w:pStyle w:val="TextBodyIndent"/>
        <w:rPr/>
      </w:pPr>
      <w:r>
        <w:rPr/>
        <w:t>The existentialists say at once that man is anguish.  What that means is this: the man who involves himself and who realizes that he is not only the person he chooses to be, but also a lawmaker who is, at the same time, choosing all mankind as well as himself, can not help escape the feeling of his total and deep responsibility. (18).</w:t>
      </w:r>
    </w:p>
    <w:p>
      <w:pPr>
        <w:pStyle w:val="TextBody"/>
        <w:rPr/>
      </w:pPr>
      <w:r>
        <w:rPr/>
        <w:t xml:space="preserve">This same sentiment of burden and anxiety is closely mirrored by Hamlet.  Laertes describes Hamlet’s bothersome situation to his love struck sister Ophelia, “Hey may not, as unvalued persons do / Carve for himself; for on his choice depends / The safety and health of this whole state;” (1.3.19-21).  Being the Prince of Denmark, his choice is marred by responsibility for the well being of his subjects depends upon his choice.  To avenge his father and embarrass his mother may not be the ideal outcome for Denmark as a whole.  Yet by God and personal conviction he was bound to free his father from the confines of hell and let loose his vengeance upon an incestuous royal family.  What makes this dilemma further complicated is Sartre’s idea of the nonexistence of </w:t>
      </w:r>
      <w:r>
        <w:rPr>
          <w:i/>
        </w:rPr>
        <w:t xml:space="preserve">a priori </w:t>
      </w:r>
      <w:r>
        <w:rPr/>
        <w:t>ethics (24-27).  Hamlet has no book to consult for guidance and no one who is able to tell him the “correct” path to tread upon.  He must find the answer with in himself and posses the faith to act upon that response.  Hamlet expressly mentions this idea in a conversation with Rosencrantz and Guildenstern, he states, “…for there is nothing / either good or bad but thinking makes it so.” (2.2.253-254).  This aptly demonstrates the axiom that all questions of ethics are of a subjective nature, immune to a standardized rational approach.  Circumscribed with in conscience, a country’s future and the realization that no one may assist him in the journey Hamlet is a hopeless Existentialist.</w:t>
      </w:r>
    </w:p>
    <w:p>
      <w:pPr>
        <w:pStyle w:val="TextBody"/>
        <w:rPr/>
      </w:pPr>
      <w:r>
        <w:rPr/>
        <w:tab/>
        <w:t xml:space="preserve">Another facet of Sartre’s philosophy is the absurdity of life and the lack of an </w:t>
      </w:r>
      <w:r>
        <w:rPr>
          <w:i/>
        </w:rPr>
        <w:t>a priori</w:t>
      </w:r>
      <w:r>
        <w:rPr/>
        <w:t xml:space="preserve"> meaning to life.  No goal can be seen as the obvious end to the struggle of life nor can any discernable meaning be immediately visible.  Instead one must create an individually intimate meaning with in this short and brutish existence (49).  Hamlet’s pondering of such thoughts is made evident through his speech on Alexander:</w:t>
      </w:r>
    </w:p>
    <w:p>
      <w:pPr>
        <w:pStyle w:val="TextBody"/>
        <w:rPr/>
      </w:pPr>
      <w:r>
        <w:rPr/>
        <w:tab/>
        <w:t>Alexander died, Alexander was buried,</w:t>
      </w:r>
    </w:p>
    <w:p>
      <w:pPr>
        <w:pStyle w:val="TextBody"/>
        <w:ind w:left="720" w:hanging="0"/>
        <w:rPr/>
      </w:pPr>
      <w:r>
        <w:rPr/>
        <w:t>Alexander returneth to dust; the dust is earth; of earth</w:t>
      </w:r>
    </w:p>
    <w:p>
      <w:pPr>
        <w:pStyle w:val="TextBody"/>
        <w:ind w:left="720" w:hanging="0"/>
        <w:rPr/>
      </w:pPr>
      <w:r>
        <w:rPr/>
        <w:t>We make loam; and why of that loam whereto he was</w:t>
      </w:r>
    </w:p>
    <w:p>
      <w:pPr>
        <w:pStyle w:val="TextBody"/>
        <w:ind w:left="720" w:hanging="0"/>
        <w:rPr/>
      </w:pPr>
      <w:r>
        <w:rPr/>
        <w:t>Converted might they not stop a beer barrel? (5.1.211-214).</w:t>
      </w:r>
    </w:p>
    <w:p>
      <w:pPr>
        <w:pStyle w:val="TextBody"/>
        <w:rPr/>
      </w:pPr>
      <w:r>
        <w:rPr/>
        <w:t xml:space="preserve">These demoralizing thoughts on Alexander the Great, whose exploits are the world renowned, indicate the futility contained in Hamlet’s paradigm of existence.  We may end up nothing but a cork stopping beer.  Also, the epochal soliloquy in the first scene of act three is an examination of life’s meaninglessness, barbaric occurrences as well as the role of conscience in defining our actions.  “To be, or not to be: that is the question:” inquires whether life is truly worth living due to, “the thousand natural shocks / That flesh is heir to!” as well as man’s role being, “To grunt and sweat under a weary life,” (3.1.56-77).  These suicidal and punitive tendencies are repelled by Hamlet’s Christian conscience and faith, he states, “Thus conscience does make cowards of us all, / And thus the native hue of resolution / Is sicklied o`er with the pale cast of thought,” (3.1.83-85).  He at once doubts whether it is profitable to wake up on the morrow and examines his options for revenge with his anemic resolution.  This lugubrious theme of utter despair is prevalent in a great deal of existential literature, from Camus’ detached wanderings of Meursault in </w:t>
      </w:r>
      <w:r>
        <w:rPr>
          <w:u w:val="single"/>
        </w:rPr>
        <w:t>The Stranger</w:t>
      </w:r>
      <w:r>
        <w:rPr/>
        <w:t xml:space="preserve"> to Gregor Samsa’s inescapable insectile existence in Kafka’s </w:t>
      </w:r>
      <w:r>
        <w:rPr>
          <w:u w:val="single"/>
        </w:rPr>
        <w:t>The Metamorphosis</w:t>
      </w:r>
      <w:r>
        <w:rPr/>
        <w:t xml:space="preserve">.  Thus, Hamlet is tantamount to Atlas, with the weight of the world bearing down on him he must strive continually for meaning and continue to examine his faith and conscience for what he must do.  </w:t>
      </w:r>
    </w:p>
    <w:p>
      <w:pPr>
        <w:pStyle w:val="TextBody"/>
        <w:rPr/>
      </w:pPr>
      <w:r>
        <w:rPr/>
        <w:tab/>
        <w:t xml:space="preserve">The only portion of Hamlet’s character not in agreement with Sartre is his steadfast faith in God; it is here that he strays to the zealous Christian, Kierkegaard.  Concerned with the lack of faith in his contemporary religious community, Kierkegaard despised “Sunday Christians”, believed that truth was in the minority and that profound faith and not logic was the basis for salvation (Gaarder, 372-384).  Hamlet was angered at Claudius and Gertrude not only due to the harm they did him but the damnation that was to follow for such acts.  To his mother, Gertrude, Hamlet declared: </w:t>
      </w:r>
    </w:p>
    <w:p>
      <w:pPr>
        <w:pStyle w:val="TextBody"/>
        <w:ind w:left="630" w:hanging="0"/>
        <w:rPr/>
      </w:pPr>
      <w:r>
        <w:rPr/>
        <w:t xml:space="preserve">Heaven’s face does glow </w:t>
      </w:r>
    </w:p>
    <w:p>
      <w:pPr>
        <w:pStyle w:val="TextBody"/>
        <w:ind w:left="630" w:hanging="0"/>
        <w:rPr/>
      </w:pPr>
      <w:r>
        <w:rPr/>
        <w:t xml:space="preserve">O’er this solidity and compound mass </w:t>
      </w:r>
    </w:p>
    <w:p>
      <w:pPr>
        <w:pStyle w:val="TextBody"/>
        <w:ind w:left="630" w:hanging="0"/>
        <w:rPr/>
      </w:pPr>
      <w:r>
        <w:rPr/>
        <w:t xml:space="preserve">With heated visage, as against the doom </w:t>
      </w:r>
    </w:p>
    <w:p>
      <w:pPr>
        <w:pStyle w:val="TextBody"/>
        <w:ind w:left="630" w:hanging="0"/>
        <w:rPr/>
      </w:pPr>
      <w:r>
        <w:rPr/>
        <w:t>Is thoughstick at the act. (3.4.49-52)</w:t>
      </w:r>
    </w:p>
    <w:p>
      <w:pPr>
        <w:pStyle w:val="TextBody"/>
        <w:rPr/>
      </w:pPr>
      <w:r>
        <w:rPr/>
        <w:t xml:space="preserve">Ninety-eight lines later Hamlet orders Gertrude, “Confess yourself to heaven, / Repent what’s past, avoid what is to come,” (3.4.150-151).  This incensed advice speaks to Hamlet’s concern for the eternal.  It also explains his reflection upon “what dreams may come” in his infamous soliloquy, because suicide cannot be an option for a devout Christian due to the impending damnation that ensues (3.1.66).  Hamlet may be further explained as a Kierkegaardian character in that he is given a murderous task by his father’s ghost, not uncommon in the archetypal Senecan tragedy, yet he must ultimately trust himself to carry out what he believes to be just.  The truth of the situation lies in the minority, being Claudius and Hamlet’s deceased father.  Neither of which is utterly reliable to the protagonist, therefore it boils down to an individual’s decision again.  Therefore, faith was needed for Hamlet to enact his revenge.  Faith in himself and that the ghost was not a demonic apparition but a tortured soul seeking salvation.  For the appearance of one’s cadaverous relative is anything but an appeal to logos, subsequently faith is required to appease one’s conscience. Hamlet’s faith and devotion to God explain the most ironic scene in the play in which he seeks to kill Claudius but finds himself unable to because he believes that Claudius is praying, when in actuality he is not (3.3.73-96).  Hamlet may easily be considered an Existentialist concerned with his eternal salvation and troubled by the seeming absurdity of his world and supported by his faith in God and in himself.    </w:t>
      </w:r>
    </w:p>
    <w:p>
      <w:pPr>
        <w:pStyle w:val="TextBody"/>
        <w:rPr/>
      </w:pPr>
      <w:r>
        <w:rPr/>
        <w:tab/>
        <w:t xml:space="preserve">In summary, the protagonist of Shakespeare’s </w:t>
      </w:r>
      <w:r>
        <w:rPr>
          <w:u w:val="single"/>
        </w:rPr>
        <w:t>Hamlet</w:t>
      </w:r>
      <w:r>
        <w:rPr/>
        <w:t xml:space="preserve"> may be quite aptly named an Existentialist character due to his feeling of responsibility and apprehension in making decisions, which may explain his reluctance to take action with in the play. Also, Hamlet’s realization that all answers he seeks are to be found with in himself and no one may tell him what to do…the decision is his to make and to live with the consequences further exemplify the existential nature of the character.  Even his belief in a Christian God may be reconciled with the inclusion of the father of Existentialism, Søren Kierkegaard.  This explains the continual regard for his as well as other’s salvation and his faith in God and himself.  Hamlet is above all an enigmatic individual who throughout the play demonstrates his existential ideolog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orks Cited</w:t>
      </w:r>
    </w:p>
    <w:p>
      <w:pPr>
        <w:pStyle w:val="TextBody"/>
        <w:rPr/>
      </w:pPr>
      <w:r>
        <w:rPr/>
        <w:t xml:space="preserve">Gaarder, Jostein. </w:t>
      </w:r>
      <w:r>
        <w:rPr>
          <w:u w:val="single"/>
        </w:rPr>
        <w:t xml:space="preserve">Sophie’s World. </w:t>
      </w:r>
      <w:r>
        <w:rPr/>
        <w:t>New York: Berkley, 1994.</w:t>
      </w:r>
    </w:p>
    <w:p>
      <w:pPr>
        <w:pStyle w:val="TextBody"/>
        <w:rPr/>
      </w:pPr>
      <w:r>
        <w:rPr/>
        <w:t xml:space="preserve">Sartre, Jean-Paul. </w:t>
      </w:r>
      <w:r>
        <w:rPr>
          <w:u w:val="single"/>
        </w:rPr>
        <w:t>Existentialism and Human Emotions.</w:t>
      </w:r>
      <w:r>
        <w:rPr/>
        <w:t xml:space="preserve"> New Jersey: Citadel Press.</w:t>
      </w:r>
    </w:p>
    <w:p>
      <w:pPr>
        <w:pStyle w:val="TextBody"/>
        <w:rPr/>
      </w:pPr>
      <w:r>
        <w:rPr/>
        <w:t xml:space="preserve">Shakespeare, William, </w:t>
      </w:r>
      <w:r>
        <w:rPr>
          <w:u w:val="single"/>
        </w:rPr>
        <w:t>Hamlet.</w:t>
      </w:r>
      <w:r>
        <w:rPr/>
        <w:t xml:space="preserve"> New York: Signet Classic</w:t>
      </w:r>
    </w:p>
    <w:p>
      <w:pPr>
        <w:pStyle w:val="TextBody"/>
        <w:rPr/>
      </w:pPr>
      <w:r>
        <w:rPr/>
        <w:tab/>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aco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22:00Z</dcterms:created>
  <dc:creator>Tom Bacon</dc:creator>
  <dc:description/>
  <dc:language>en-US</dc:language>
  <cp:lastModifiedBy>Tom Bacon</cp:lastModifiedBy>
  <cp:lastPrinted>2004-10-18T08:33:00Z</cp:lastPrinted>
  <dcterms:modified xsi:type="dcterms:W3CDTF">2004-10-18T12:34:00Z</dcterms:modified>
  <cp:revision>9</cp:revision>
  <dc:subject/>
  <dc:title>Thomas Bacon</dc:title>
</cp:coreProperties>
</file>