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t>Thomas J. Bacon</w:t>
      </w:r>
    </w:p>
    <w:p>
      <w:pPr>
        <w:pStyle w:val="Heading2"/>
        <w:spacing w:lineRule="auto" w:line="480"/>
        <w:rPr/>
      </w:pPr>
      <w:r>
        <w:rPr/>
        <w:t>Professor Lombard</w:t>
      </w:r>
    </w:p>
    <w:p>
      <w:pPr>
        <w:pStyle w:val="Heading2"/>
        <w:spacing w:lineRule="auto" w:line="480"/>
        <w:rPr/>
      </w:pPr>
      <w:r>
        <w:rPr/>
        <w:t>Metaphysics 3550</w:t>
      </w:r>
    </w:p>
    <w:p>
      <w:pPr>
        <w:pStyle w:val="Normal"/>
        <w:spacing w:lineRule="auto" w:line="480"/>
        <w:rPr>
          <w:sz w:val="24"/>
        </w:rPr>
      </w:pPr>
      <w:r>
        <w:rPr>
          <w:sz w:val="24"/>
        </w:rPr>
        <w:t>7 February 2005</w:t>
      </w:r>
    </w:p>
    <w:p>
      <w:pPr>
        <w:pStyle w:val="Heading3"/>
        <w:spacing w:lineRule="auto" w:line="480"/>
        <w:rPr/>
      </w:pPr>
      <w:r>
        <w:rPr/>
        <w:t>Metaphysics: Purpose &amp; Procedure</w:t>
      </w:r>
    </w:p>
    <w:p>
      <w:pPr>
        <w:pStyle w:val="TextBody"/>
        <w:numPr>
          <w:ilvl w:val="0"/>
          <w:numId w:val="2"/>
        </w:numPr>
        <w:spacing w:lineRule="auto" w:line="480"/>
        <w:rPr/>
      </w:pPr>
      <w:r>
        <w:rPr/>
        <w:t xml:space="preserve">Necessary facts describe aspects of the world that must be true.  No other path from creation onward could allow for an alternate set of facts.  Bachelors will forever remain and not possibly be anything but unmarried.   Contingent facts are facts hinged upon how the world we know is and operates.  Laws of nature such as elliptical planetary orbits as well as the universal gravitation fall under this category.  </w:t>
      </w:r>
    </w:p>
    <w:p>
      <w:pPr>
        <w:pStyle w:val="TextBody"/>
        <w:numPr>
          <w:ilvl w:val="0"/>
          <w:numId w:val="2"/>
        </w:numPr>
        <w:spacing w:lineRule="auto" w:line="480"/>
        <w:rPr/>
      </w:pPr>
      <w:r>
        <w:rPr/>
        <w:t xml:space="preserve">A priori knowledge is knowledge gained independent of the senses.  It is reasoned out or clearly self evident as is the case with most of mathematics, no current experience is required only prior concepts.  A posteriori knowledge is obtained through sensory experience of the world.  One may see the chair is blue or that one has five fingers on their hand.  </w:t>
      </w:r>
    </w:p>
    <w:p>
      <w:pPr>
        <w:pStyle w:val="TextBody"/>
        <w:numPr>
          <w:ilvl w:val="0"/>
          <w:numId w:val="2"/>
        </w:numPr>
        <w:spacing w:lineRule="auto" w:line="480"/>
        <w:rPr/>
      </w:pPr>
      <w:r>
        <w:rPr/>
        <w:t xml:space="preserve">Analytic statements are true only through the meaning attached to the words themselves, no facts are required to ascertain truth or meaning.  One is either pregnant or not, no gray area is allowed with in analytic statements.  Synthetic statements make substantive judgements about the world, the meaning or truth of which is aided by contingent facts.  </w:t>
      </w:r>
    </w:p>
    <w:p>
      <w:pPr>
        <w:pStyle w:val="TextBody"/>
        <w:numPr>
          <w:ilvl w:val="0"/>
          <w:numId w:val="2"/>
        </w:numPr>
        <w:spacing w:lineRule="auto" w:line="480"/>
        <w:rPr/>
      </w:pPr>
      <w:r>
        <w:rPr/>
        <w:t xml:space="preserve">The Verificationist Theory of Meaningfulness states that for any statement to be meaningful it must be able to be proved through an experience.  Any theories that do not allow for empirical investigation into their validity are therefore meaningless.  </w:t>
      </w:r>
    </w:p>
    <w:p>
      <w:pPr>
        <w:pStyle w:val="TextBody"/>
        <w:spacing w:lineRule="auto" w:line="480"/>
        <w:rPr/>
      </w:pPr>
      <w:r>
        <w:rPr/>
        <w:tab/>
      </w:r>
    </w:p>
    <w:p>
      <w:pPr>
        <w:pStyle w:val="TextBody"/>
        <w:spacing w:lineRule="auto" w:line="480"/>
        <w:rPr/>
      </w:pPr>
      <w:r>
        <w:rPr/>
      </w:r>
    </w:p>
    <w:p>
      <w:pPr>
        <w:pStyle w:val="TextBody"/>
        <w:spacing w:lineRule="auto" w:line="480"/>
        <w:ind w:firstLine="360"/>
        <w:rPr/>
      </w:pPr>
      <w:r>
        <w:rPr/>
        <w:t xml:space="preserve">One may best surmise the duty of a metaphysician as the search for reality that lies beneath common sense.  Many aspects seem esoteric and scholarly, but they deal with quotidian experiences and their unseemingly alarming implications through argumentation, and logic as a rebellion against puzzlement.  Metaphysics is a subject that deals with the questions other disciplines leave unanswered, or do not bother to ask.  </w:t>
      </w:r>
    </w:p>
    <w:p>
      <w:pPr>
        <w:pStyle w:val="TextBody"/>
        <w:spacing w:lineRule="auto" w:line="480"/>
        <w:rPr/>
      </w:pPr>
      <w:r>
        <w:rPr/>
        <w:tab/>
        <w:t xml:space="preserve">For instance, the idea of causality is left out of other subjects but embraced by metaphysics.  The deterministic view that the eggs and toast I ate this morning were an inevitable consequence of earlier causes brings up the issue of personal responsibility and free will.  Two aspects of everyday existence that are seldom questioned, but upon further examination are difficult to dismiss.  Upon philosophical reflection arguments arise in support of free will and in defense of a world bound by earlier events.  Through this debate varying views of the world are expressed well beyond the common sense approach that help to understand the world in a more complex manner driven by logic.  </w:t>
      </w:r>
    </w:p>
    <w:p>
      <w:pPr>
        <w:pStyle w:val="TextBody"/>
        <w:spacing w:lineRule="auto" w:line="480"/>
        <w:rPr/>
      </w:pPr>
      <w:r>
        <w:rPr/>
        <w:tab/>
        <w:t xml:space="preserve">Metaphysics also deals with the true existence of the corporeal world.  It asks, what are objects truly, and how do we recognize the infinite variety and basic similarities of the world?  Bundles of perceptions, ideas found with in the mind itself and the complete lack of a material world have all been espoused as answers to these questions, but none have caused a consensus to form.  This is the task of a metaphysician, to ponder these questions and arrive at plausible answers that agree with the world we know and the reasoning we possess.  </w:t>
      </w:r>
    </w:p>
    <w:p>
      <w:pPr>
        <w:pStyle w:val="TextBody"/>
        <w:spacing w:lineRule="auto" w:line="480"/>
        <w:ind w:firstLine="720"/>
        <w:rPr/>
      </w:pPr>
      <w:r>
        <w:rPr/>
        <w:t xml:space="preserve">In summary, the lofty questions of causality, change over time, and the immortality of the soul are the domain of metaphysics.  A philosophy preoccupied with the peculiarities of everyday events, metaphysics approaches problems with logic, and knowledge of the world as we believe it to be in an attempt to discern the true nature of reality.    </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ac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28:00Z</dcterms:created>
  <dc:creator>Tom Bacon</dc:creator>
  <dc:description/>
  <dc:language>en-US</dc:language>
  <cp:lastModifiedBy>Tom Bacon</cp:lastModifiedBy>
  <cp:lastPrinted>2005-02-10T08:41:00Z</cp:lastPrinted>
  <dcterms:modified xsi:type="dcterms:W3CDTF">2005-02-10T14:12:00Z</dcterms:modified>
  <cp:revision>6</cp:revision>
  <dc:subject/>
  <dc:title>Thomas J</dc:title>
</cp:coreProperties>
</file>