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arth science education:</w:t>
      </w:r>
    </w:p>
    <w:p>
      <w:pPr>
        <w:pStyle w:val="Normal"/>
        <w:rPr>
          <w:sz w:val="24"/>
        </w:rPr>
      </w:pPr>
      <w:r>
        <w:rPr>
          <w:sz w:val="24"/>
        </w:rPr>
        <w:t>To the Editor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Grosse Pointe News published a list in the opinion piece “Tsunam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elief needed worldwide” (January 6) of the worst “natural disasters” ever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anging from the years 1201-2004 A.D.  The list was motivated by the recen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dian Ocean tsunami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e disastrous natural processes: tsunami; earthquakes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urricanes, cyclones; flooding; and volcanic activity,eruptions, mudflows.  </w:t>
      </w:r>
    </w:p>
    <w:p>
      <w:pPr>
        <w:pStyle w:val="Normal"/>
        <w:rPr>
          <w:sz w:val="24"/>
        </w:rPr>
      </w:pPr>
      <w:r>
        <w:rPr>
          <w:sz w:val="24"/>
        </w:rPr>
        <w:tab/>
        <w:t>The death toll among the events listed is nearly 7 million human liv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Neither the 2004 tsunami not any of the other listed events wer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nusual Earth process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f the list – and the 2004 tsunami – is not an example of the importance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  <w:t>of a good Earth science education for everyone, then I must be missing someth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o students – and their parents – who are about to enroll in ninth-grad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lasses at either North or South: Earth science may be the very best science clas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you’ll ever take.  Knowledge from it is likely to save your life at some point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Had proper precautions – land use planning, zoning regulations, detectors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d appropriate emergency procedures, .etc – been taken, the vast majority of the </w:t>
      </w:r>
    </w:p>
    <w:p>
      <w:pPr>
        <w:pStyle w:val="Normal"/>
        <w:rPr>
          <w:sz w:val="24"/>
        </w:rPr>
      </w:pPr>
      <w:r>
        <w:rPr>
          <w:sz w:val="24"/>
        </w:rPr>
        <w:tab/>
        <w:t>7 million people who died in the last 800 years would have surviv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For those who value human life, then, the real disaster is ignorance an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ack of an appropriate Earth science education for all.  And this is a process we </w:t>
      </w:r>
    </w:p>
    <w:p>
      <w:pPr>
        <w:pStyle w:val="Normal"/>
        <w:rPr>
          <w:sz w:val="24"/>
        </w:rPr>
      </w:pPr>
      <w:r>
        <w:rPr>
          <w:sz w:val="24"/>
        </w:rPr>
        <w:tab/>
        <w:t>can do something abou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st wishes for a wonderful earth science experience next year.</w:t>
      </w:r>
    </w:p>
    <w:p>
      <w:pPr>
        <w:pStyle w:val="Normal"/>
        <w:rPr>
          <w:sz w:val="24"/>
        </w:rPr>
      </w:pPr>
      <w:r>
        <w:rPr>
          <w:sz w:val="24"/>
        </w:rPr>
        <w:t>Art Weinle</w:t>
      </w:r>
    </w:p>
    <w:p>
      <w:pPr>
        <w:pStyle w:val="Normal"/>
        <w:rPr>
          <w:sz w:val="24"/>
        </w:rPr>
      </w:pPr>
      <w:r>
        <w:rPr>
          <w:sz w:val="24"/>
        </w:rPr>
        <w:t>City of Grosse Poi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19:00Z</dcterms:created>
  <dc:creator>Tom Bacon</dc:creator>
  <dc:description/>
  <dc:language>en-US</dc:language>
  <cp:lastModifiedBy>Tom Bacon</cp:lastModifiedBy>
  <dcterms:modified xsi:type="dcterms:W3CDTF">2005-02-15T22:20:00Z</dcterms:modified>
  <cp:revision>1</cp:revision>
  <dc:subject/>
  <dc:title>Earth science education:</dc:title>
</cp:coreProperties>
</file>